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425" w:hRule="atLeast"/>
        </w:trPr>
        <w:tc>
          <w:tcPr>
            <w:tcW w:w="15041" w:type="dxa"/>
            <w:tcBorders/>
          </w:tcPr>
          <w:p>
            <w:pPr>
              <w:pStyle w:val="Normal"/>
              <w:ind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основание начальной (максимальной) цены контракта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 поставку и установку кондиционе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5041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Централизованная бухгалтерия учреждений образования»</w:t>
            </w:r>
          </w:p>
        </w:tc>
      </w:tr>
    </w:tbl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</w:rPr>
        <w:t>Способ размещения заказа</w:t>
      </w:r>
      <w:r>
        <w:rPr>
          <w:b/>
          <w:u w:val="single"/>
        </w:rPr>
        <w:t xml:space="preserve">: </w:t>
      </w:r>
      <w:r>
        <w:rPr>
          <w:b/>
        </w:rPr>
        <w:t>запрос котировок цен на поставку товара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843"/>
        <w:gridCol w:w="1417"/>
        <w:gridCol w:w="1417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редняя цена,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диционер и установка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,  не бывший  в употреблении,  или  смонтированный из новых деталей без использования элементов, бывших в употреблении,  настенная сплит - система,  с пультом управления,  охлаждением  воздуха и автоматической  поддержкой  заданной температуры, с  функцией самодиагностики, с функцией автоматического восстановления параметров,  год изготовления не раньше 2010г., соответствие санитарно-гигиеническим требованиям и нормам безопасности, с  фильтром тонкой очистки, с   холодопроизводительностью  (номинальной)  не менее 1.5 кВт, с хладагентом  /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410 фреон, потребляемой  мощностью (охлаждение) не менее 0,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Вт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ссой  наружного блока не более 38кг и  внутреннего блока не более 12к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neral Climatc GC/GU-S05CR N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500,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500,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товары с доставкой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500,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00,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900,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500,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 ОАЗИС»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34375) 2-14-93,</w:t>
            </w:r>
            <w:r>
              <w:rPr>
                <w:sz w:val="22"/>
                <w:szCs w:val="22"/>
              </w:rPr>
              <w:t xml:space="preserve"> коммерческое предложение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Строй» г.Советский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, Безруков В.А.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Хусаинов  Артур Закирович, г.Югорск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(34375)7-28-58, </w:t>
            </w:r>
            <w:r>
              <w:rPr>
                <w:sz w:val="22"/>
                <w:szCs w:val="22"/>
              </w:rPr>
              <w:t>коммерческое предлож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ата составления: 27 июня 2011г.                          Максимальная цена контракта: </w:t>
      </w:r>
      <w:r>
        <w:rPr>
          <w:b/>
        </w:rPr>
        <w:t>195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                                       Д.В. Девя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Израиле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Ведущий  товаровед   Г.В. Грошева,      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л. 7-57-61</w:t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1-06-27T09:20:00Z</cp:lastPrinted>
  <dcterms:modified xsi:type="dcterms:W3CDTF">2011-06-27T03:32:00Z</dcterms:modified>
  <cp:revision>67</cp:revision>
  <dc:subject/>
  <dc:title/>
</cp:coreProperties>
</file>